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32726458" r:id="rId2"/>
        </w:object>
      </w: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6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GARDING ORDINANCE 2006-669-E WHICH PROVIDED A CONTRIBUTION TOWARD MUSICAL INSTRUMENTS AND A TRAILER FOR THE BALDWIN MIDDLE-HIGH SCHOOL BAND SO AS TO PERMIT THE BALDWIN MIDDLE-HIGH SCHOOL BAND TO REPRESENT THE STATE OF FLORIDA IN THE ANNUAL FOURTH OF JULY CELEBRATION IN WASHINGTON, D.C. IN 2006; PROVIDING FOR A NEW DATE FOR RETURN OF UNSPENT FUNDS; PROVIDING FOR ADDITIONAL EXPENDITURES ASSOCIATED WITH UNSPENT FUNDS FROM ORDINANCE 2006-669-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rdinance 2006-669-E appropriated $46,414 of Trailridge Landfill Mitigation funds to provide a contribution toward musical instruments and a trailer for the Baldwin Middle-High School Band so as to permit the Baldwin Middle-High School band to represent the State of Florida in the annual Fourth of July celebration in Washington, D.C. in 200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re was insufficient time to purchase a trailer and not all funds appropriated were spent, and some funds still need to be returned to the City of Jacksonville or otherwise expended in accordance with the will and wisdom of the City Counci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exact" w:line="450"/>
        <w:ind w:firstLine="720"/>
        <w:jc w:val="both"/>
        <w:rPr/>
      </w:pPr>
      <w:r>
        <w:rPr>
          <w:b/>
        </w:rPr>
        <w:t>Section 1.</w:t>
        <w:tab/>
        <w:tab/>
        <w:t xml:space="preserve">Reimbursement deadline extended.  </w:t>
      </w:r>
      <w:r>
        <w:rPr/>
        <w:t>Those funds appropriated in Ordinance 2006-669-E that were unspent and required to be returned to the City by</w:t>
      </w:r>
      <w:r>
        <w:rPr>
          <w:b/>
        </w:rPr>
        <w:t xml:space="preserve"> </w:t>
      </w:r>
      <w:r>
        <w:rPr/>
        <w:t>August 1, 2006, shall, if not expended in accordance with this ordinance, be returned to the City by September 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 xml:space="preserve">Section 2.  New expenditures authorized.  </w:t>
      </w:r>
      <w:r>
        <w:rPr/>
        <w:t xml:space="preserve">Notwithstanding anything in Ordinance 2006-669-E to the contrary, up to $5,554 of the funds appropriated therein that remain unspent at the time this ordinance becomes effective may be spent for the purposes identified in </w:t>
      </w:r>
      <w:r>
        <w:rPr>
          <w:b/>
        </w:rPr>
        <w:t>Exhibit 1</w:t>
      </w:r>
      <w:r>
        <w:rPr/>
        <w:t xml:space="preserve">, attached hereto. </w:t>
      </w:r>
    </w:p>
    <w:p>
      <w:pPr>
        <w:pStyle w:val="Normal"/>
        <w:spacing w:lineRule="exact" w:line="450"/>
        <w:ind w:firstLine="720"/>
        <w:jc w:val="both"/>
        <w:rPr>
          <w:b/>
          <w:b/>
          <w:u w:val="single"/>
        </w:rPr>
      </w:pPr>
      <w:r>
        <w:rPr>
          <w:b/>
        </w:rPr>
        <w:t>Section 3.</w:t>
        <w:tab/>
        <w:tab/>
      </w:r>
      <w:r>
        <w:rPr>
          <w:bCs/>
        </w:rPr>
        <w:t xml:space="preserve">The provisions of the Procurement Code, Chapter 126, </w:t>
      </w:r>
      <w:r>
        <w:rPr>
          <w:bCs/>
          <w:i/>
          <w:iCs/>
        </w:rPr>
        <w:t xml:space="preserve">Ordinance </w:t>
      </w:r>
      <w:r>
        <w:rPr>
          <w:bCs/>
        </w:rPr>
        <w:t>Code, are hereby waived so as to allow</w:t>
      </w:r>
      <w:r>
        <w:rPr>
          <w:b/>
        </w:rPr>
        <w:t xml:space="preserve"> </w:t>
      </w:r>
      <w:r>
        <w:rPr/>
        <w:t xml:space="preserve">Baldwin Middle-High School or the Duval County School Board to make a direct and sole source purchase of the items identified in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s/ Steven E. Rohan</w:t>
      </w:r>
    </w:p>
    <w:p>
      <w:pPr>
        <w:pStyle w:val="Normal"/>
        <w:spacing w:lineRule="atLeast" w:line="450"/>
        <w:jc w:val="both"/>
        <w:rPr/>
      </w:pPr>
      <w:r>
        <w:rPr/>
        <w:t>Office of General Counsel</w:t>
      </w:r>
    </w:p>
    <w:p>
      <w:pPr>
        <w:pStyle w:val="Normal"/>
        <w:spacing w:lineRule="atLeast" w:line="450"/>
        <w:jc w:val="both"/>
        <w:rPr/>
      </w:pPr>
      <w:r>
        <w:rPr/>
        <w:t>Legislation Prepared By:</w:t>
        <w:tab/>
        <w:t>Steven E. Rohan</w:t>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05:00Z</dcterms:created>
  <dc:creator>TeresaK</dc:creator>
  <dc:description/>
  <cp:keywords/>
  <dc:language>en-US</dc:language>
  <cp:lastModifiedBy> </cp:lastModifiedBy>
  <cp:lastPrinted>2007-05-16T11:56:00Z</cp:lastPrinted>
  <dcterms:modified xsi:type="dcterms:W3CDTF">2007-05-22T16:38:00Z</dcterms:modified>
  <cp:revision>4</cp:revision>
  <dc:subject/>
  <dc:title>Introduced by the Council President at the request of the Mayor:</dc:title>
</cp:coreProperties>
</file>